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Estrangelo Edessa;Comic Sans MS" w:hAnsi="Estrangelo Edessa;Comic Sans MS" w:cs="Estrangelo Edessa;Comic Sans MS"/>
          <w:b/>
          <w:b/>
          <w:sz w:val="36"/>
          <w:szCs w:val="36"/>
          <w:lang w:val="en-US" w:eastAsia="en-US"/>
        </w:rPr>
      </w:pPr>
      <w:r>
        <w:rPr>
          <w:rFonts w:cs="Estrangelo Edessa;Comic Sans MS" w:ascii="Estrangelo Edessa;Comic Sans MS" w:hAnsi="Estrangelo Edessa;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-528320</wp:posOffset>
            </wp:positionV>
            <wp:extent cx="800100" cy="776605"/>
            <wp:effectExtent l="0" t="0" r="0" b="0"/>
            <wp:wrapSquare wrapText="right"/>
            <wp:docPr id="1" name="Logo 3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36"/>
          <w:szCs w:val="36"/>
        </w:rPr>
      </w:pPr>
      <w:r>
        <w:rPr>
          <w:rFonts w:cs="Estrangelo Edessa;Comic Sans MS" w:ascii="Estrangelo Edessa;Comic Sans MS" w:hAnsi="Estrangelo Edessa;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  <w:t xml:space="preserve">TRIBUNAL DE HONOR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s-CL"/>
        </w:rPr>
        <w:t xml:space="preserve">FEDERACION DEPORTIVA NACIONAL DEL RODEO CHILENO 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s-CL"/>
        </w:rPr>
      </w:pPr>
      <w:r>
        <w:rPr>
          <w:b/>
          <w:sz w:val="36"/>
          <w:szCs w:val="36"/>
          <w:u w:val="single"/>
          <w:lang w:val="es-C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A SESIÓN LUNES 14 DE FEBRERO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Santiago de Chile, con fecha 14 de febrero del año 2022, con la asistencia de los miembros titulares del Tribunal de Honor (el </w:t>
      </w:r>
      <w:r>
        <w:rPr>
          <w:b/>
          <w:sz w:val="28"/>
          <w:szCs w:val="28"/>
        </w:rPr>
        <w:t xml:space="preserve">Tribunal) </w:t>
      </w:r>
      <w:r>
        <w:rPr>
          <w:sz w:val="28"/>
          <w:szCs w:val="28"/>
        </w:rPr>
        <w:t>señores don Sebastián Reyes Pérez, don Paulo Larraín Maturana y don Juan Eduardo Vega Mora, se lleva a efecto la reunión ordinaria convocada para esta fecha. Se inicia la sesión siendo las 19:00 horas. Además, asiste don Gonzalo Urrutia V. en funciones de rel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señor presidente dejó constancia que en virtud del artículo número 72 del Reglamento de la FDN del Rodeo Chileno, y considerando la urgencia de las materias a tratar, los miembros del Tribual asistieron a la sesión a través de </w:t>
      </w:r>
      <w:r>
        <w:rPr>
          <w:sz w:val="28"/>
          <w:szCs w:val="28"/>
          <w:u w:val="single"/>
        </w:rPr>
        <w:t>medios digital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VISIÓN DE CORRESPONDENCIA RECIBIDA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Denuncia Sr. Enrique Venturelli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specto de denuncia de problemas en manga y corrales en rodeo del Club Arauco, asignar rol y enviar a CRD.</w:t>
      </w:r>
    </w:p>
    <w:p>
      <w:pPr>
        <w:pStyle w:val="Normal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On Chuma de Coltauco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rodeo Club On Chuma de Coltauco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rodeo Club Huepil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 respecto de cada uno de los hechos denunciados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rodeo Club Pichidegua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bookmarkStart w:id="0" w:name="_Hlk95839062"/>
      <w:bookmarkEnd w:id="0"/>
      <w:r>
        <w:rPr>
          <w:bCs/>
          <w:sz w:val="28"/>
          <w:szCs w:val="28"/>
          <w:lang w:val="es-CL"/>
        </w:rPr>
        <w:t>Averiguar la pérdida de puntos con la gerencia deportiva.</w:t>
      </w:r>
    </w:p>
    <w:p>
      <w:pPr>
        <w:pStyle w:val="Normal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  <w:bookmarkStart w:id="1" w:name="_Hlk95839062"/>
      <w:bookmarkStart w:id="2" w:name="_Hlk95839062"/>
      <w:bookmarkEnd w:id="2"/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Riveras del Maipo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bookmarkStart w:id="3" w:name="_Hlk94896078"/>
      <w:bookmarkEnd w:id="3"/>
      <w:r>
        <w:rPr>
          <w:bCs/>
          <w:sz w:val="28"/>
          <w:szCs w:val="28"/>
          <w:lang w:val="es-CL"/>
        </w:rPr>
        <w:t>Informe jurado rodeo Club Riveras del Maipo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solicitar informe a la gerencia deportiva.</w:t>
      </w:r>
    </w:p>
    <w:p>
      <w:pPr>
        <w:pStyle w:val="Normal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  <w:bookmarkStart w:id="4" w:name="_Hlk94896078"/>
      <w:bookmarkStart w:id="5" w:name="_Hlk94896132"/>
      <w:bookmarkStart w:id="6" w:name="_Hlk94896078"/>
      <w:bookmarkStart w:id="7" w:name="_Hlk94896132"/>
      <w:bookmarkEnd w:id="6"/>
      <w:bookmarkEnd w:id="7"/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bookmarkStart w:id="8" w:name="_Hlk94896132"/>
      <w:bookmarkEnd w:id="8"/>
      <w:r>
        <w:rPr>
          <w:bCs/>
          <w:sz w:val="28"/>
          <w:szCs w:val="28"/>
          <w:lang w:val="es-CL"/>
        </w:rPr>
        <w:t>Informe jurado rodeo Club Riveras del Maipo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Riveras del Maipo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.</w:t>
      </w:r>
    </w:p>
    <w:p>
      <w:pPr>
        <w:pStyle w:val="Normal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San Fernando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El Sr. delegado adjunta a su cartilla (7.1, 7.2 y 7.3):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Captura de pantalla publicación Sr. Lineros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Chat de WhatsApp con Sr. Benjamín Schmidt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glamento enviado por Sr. Benjamín Schmidt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rodeo Club San Fernando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specto de la denuncia contra el Sr. Schmidt, asignar rol y enviar a CRD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specto de la denuncia contra el Sr. Marcelo Lineros, abrir causa TH (Acumular al N°8)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Denuncia Sr. Marcelo Lineros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TH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rodeo Club Los Valientes de Nos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Cs/>
          <w:sz w:val="28"/>
          <w:szCs w:val="28"/>
          <w:lang w:val="es-CL" w:eastAsia="ar-SA"/>
        </w:rPr>
      </w:pPr>
      <w:r>
        <w:rPr>
          <w:bCs/>
          <w:sz w:val="28"/>
          <w:szCs w:val="28"/>
          <w:lang w:val="es-C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Cato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Cs/>
          <w:sz w:val="28"/>
          <w:szCs w:val="28"/>
          <w:lang w:val="es-CL" w:eastAsia="ar-SA"/>
        </w:rPr>
      </w:pPr>
      <w:r>
        <w:rPr>
          <w:bCs/>
          <w:sz w:val="28"/>
          <w:szCs w:val="28"/>
          <w:lang w:val="es-C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Valle Simpson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Denuncia socio en cartilla delegado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rodeo Club Valle Simpson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 los dos hechos denunciados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riadores Ñuble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veriguar la pérdida de puntos con la gerencia deportiva.</w:t>
      </w:r>
    </w:p>
    <w:p>
      <w:pPr>
        <w:pStyle w:val="Normal"/>
        <w:ind w:left="106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San Rafael GBP.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rodeo Club San Rafael GBP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 xml:space="preserve">Asignar rol. Se acuerda sancionar al Club San Rafael con la pena mínima. </w:t>
      </w:r>
    </w:p>
    <w:p>
      <w:pPr>
        <w:pStyle w:val="Normal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spuesta Sr. Felipe Soto por rebaja de pena del Sr. Núñez Fuentes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Enviar informe al Sr. Felipe Soto. El solicitante no cumple con el tiempo requerido en el artículo vigésimo segundo bis 37 de los Estatutos.</w:t>
      </w:r>
    </w:p>
    <w:p>
      <w:pPr>
        <w:pStyle w:val="Normal"/>
        <w:ind w:left="1785" w:hanging="0"/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Denuncia Sr. Camilo del Real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mitir a la gerencia deportiva.</w:t>
      </w:r>
    </w:p>
    <w:p>
      <w:pPr>
        <w:pStyle w:val="Normal"/>
        <w:suppressAutoHyphens w:val="true"/>
        <w:spacing w:before="0" w:after="0"/>
        <w:ind w:left="708" w:hanging="0"/>
        <w:contextualSpacing/>
        <w:rPr>
          <w:bCs/>
          <w:sz w:val="28"/>
          <w:szCs w:val="28"/>
          <w:lang w:val="es-CL" w:eastAsia="ar-SA"/>
        </w:rPr>
      </w:pPr>
      <w:r>
        <w:rPr>
          <w:bCs/>
          <w:sz w:val="28"/>
          <w:szCs w:val="28"/>
          <w:lang w:val="es-C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 Jurado Rodeo Loncotoro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Asignar rol y enviar a CRD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Cs/>
          <w:sz w:val="28"/>
          <w:szCs w:val="28"/>
          <w:lang w:val="es-CL" w:eastAsia="ar-SA"/>
        </w:rPr>
      </w:pPr>
      <w:r>
        <w:rPr>
          <w:bCs/>
          <w:sz w:val="28"/>
          <w:szCs w:val="28"/>
          <w:lang w:val="es-CL" w:eastAsia="ar-S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delegado Arauco Rural de Lebu</w:t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Informe jurado Arauco Rural de Lebu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es-CL"/>
        </w:rPr>
      </w:pPr>
      <w:r>
        <w:rPr>
          <w:bCs/>
          <w:sz w:val="28"/>
          <w:szCs w:val="28"/>
          <w:lang w:val="es-CL"/>
        </w:rPr>
        <w:t>Respecto de la denuncia contra el Sr. Andrés Ruiz Tagle, asignar rol y enviar a CRD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s-CL"/>
        </w:rPr>
      </w:pPr>
      <w:r>
        <w:rPr>
          <w:b/>
          <w:bCs/>
          <w:sz w:val="28"/>
          <w:szCs w:val="28"/>
          <w:lang w:val="es-C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Firma Acta Sesión anterior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4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u w:val="single"/>
      <w:lang w:val="es-ES"/>
    </w:rPr>
  </w:style>
  <w:style w:type="character" w:styleId="TextoindependienteCar">
    <w:name w:val="Texto independiente Car"/>
    <w:qFormat/>
    <w:rPr>
      <w:rFonts w:ascii="Garamond" w:hAnsi="Garamond" w:cs="Garamond"/>
      <w:color w:val="FF0000"/>
      <w:sz w:val="28"/>
      <w:lang w:val="es-ES_tradnl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FF0000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rFonts w:ascii="Century" w:hAnsi="Century" w:cs="Century"/>
      <w:sz w:val="22"/>
      <w:szCs w:val="24"/>
      <w:lang w:val="es-ES_tradnl"/>
    </w:rPr>
  </w:style>
  <w:style w:type="paragraph" w:styleId="Listaoscuranfasis5">
    <w:name w:val="Lista oscura - Énfasis 5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9:00Z</dcterms:created>
  <dc:creator>Gonzalo Tigre</dc:creator>
  <dc:description/>
  <cp:keywords/>
  <dc:language>en-US</dc:language>
  <cp:lastModifiedBy>Gonzalo Urrutia</cp:lastModifiedBy>
  <cp:lastPrinted>2020-02-27T13:55:00Z</cp:lastPrinted>
  <dcterms:modified xsi:type="dcterms:W3CDTF">2022-03-10T20:39:00Z</dcterms:modified>
  <cp:revision>2</cp:revision>
  <dc:subject/>
  <dc:title>FEDERACION DEL RODEO CHILENO</dc:title>
</cp:coreProperties>
</file>